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-РЕ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го технологического Фор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технологии и оборудование в пищевой промышленност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11 по 12 октября в Москве в Экспоцентре на Красной Пресне на выставке «Агропродмаш-2006» прошел Всероссийский Технологический Форум «Современные технологии и оборудование в пищевой промышленности», состоявший из 8 специализированных конферен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ом Форума выступила компания «Империя», занимающаяся проведением торговых и продовольственных форумов на выставках: Продэкспо, Seafood, Ярмарка Вин и Водок, Агрорусь, IFEFreshProduce, ДетПит, а также проводящая уже 15 лет выставку Петерфуд в Санкт-Петербурге и форум «Торговля Большого Города» в её рам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2 дня в конференциях приняло участие около 400 человек.</w:t>
      </w:r>
    </w:p>
    <w:p>
      <w:pPr>
        <w:pStyle w:val="Normal"/>
        <w:jc w:val="both"/>
        <w:rPr/>
      </w:pPr>
      <w:r>
        <w:rPr>
          <w:sz w:val="20"/>
          <w:szCs w:val="20"/>
        </w:rPr>
        <w:t>                                           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47625" distB="47625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 программе Всероссийского Технологического Форума прозвучало более 70 докладов директоров, топ-менеджеров и технологов компаний-лидеров отраслей, таких как: Битцер, Альфа-Лаваль, Майкрософт, VDMA, Шаллер, Соджиц Корпорэйшн, Тетра Пак, Г. К. Хан и Ко, Агро-3, Мир Упаковки, Конвениенс Фуд Системс, АЦ Бизнес и Маркетинг, СЖС и др., а также руководителей отраслевых НИИ, Университетов, Союзов и Ассоциаций. Кроме того, в работе и освещении форума участвовали различные СМИ – теле- и радиоканалы, печатные из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618740</wp:posOffset>
            </wp:positionH>
            <wp:positionV relativeFrom="line">
              <wp:posOffset>-1270</wp:posOffset>
            </wp:positionV>
            <wp:extent cx="1905000" cy="1266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Форум сопровождала широкая рекламная компания. Информация о программе была разослана примерно 20 000 компаний России. Краткие результаты Форума будут высланы по этой уникальной баз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ждународное участие в Форуме специалистов из Германии, Италии, Нидерландов, Сербии, Японии расширило кругозор делегатов Форума и позволило получить серьезнейшую технологическую информац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анкетирования выяснилось, что довольны результатами Форума 92% учас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47625" distB="47625" distL="0" distR="476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266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 первый день (11 октября), особым интересом пользовалась фокус-сессия «Технологии производства «удобной» еды. Эра «convenient food», которую вёл заместитель директора ГНУ Всероссийского НИИ мясной промышленности им. В. М. Горбатова – Гутник Борис Ефимович. Впервые в России на Форуме были представлены маркетинговые данные по этой т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имо вышеуказанной фокус-сессии, действовали следующие, не менее интересные для специалистов конферен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ерспективные холодильные технологии и оборудование для пищевой промышленности Ро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временные тенденции развития рынка пищевых ингредиентов, добавок и пряностей для мясной промышл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паковка продуктов питания. Новые материалы – новые технологии.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47625" distB="47625" distL="0" distR="4762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266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 фокус-сессии «Технологии производства «удобной» еды. Эра «convenient food» выступили с докладами представители ВНИИ мясной промышленности, Лизинговой компании УРАЛСИБ, Конвениенс Фуд Системс АО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чиками был проведен детальный анализ рынка, достижений, тенденций в области «удобной еды», были рассмотрены технологические инновации, комплексный подход к автоматизации в пищевой промышленности. Были представлены современные европейские разработки в сфере convenient food в России, обзор нового ассортимента продукции. Помимо технических аспектов вопроса была рассмотрена точка зрения покупателя на рынок «удобной еды», позиционирование «удобной еды» как элемента повышения качества жизни. Аудитория получила ответ на вопрос: «Удобность» пищи XXI века: тенденции или мода? Был проведён глубокий анализ состояния развития рынка оборудования пищевой промышленности XXI века.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47625" distB="47625" distL="0" distR="4762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266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 конференции «Перспективные холодильные технологии и оборудование для пищевой промышленности России» с докладами выступили соорганизаторы данной конференции – компании «Битцер СНГ» – признанный лидер в производстве холодильных компрессоров, и «Альфа Лаваль» – ведущий мировой поставщик оборудования и системных решений в области теплоснабжения, вентиляции и кондиционирования. Также представили доклады крупнейшие российские компании «Эйркул», «Криотек», «Термокул», «Остров», производящие холодильное оборудование. На конкретных примерах выступающие рассказали о собственном потенциале в сотрудничестве с предприятиями АПК России.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47625" distB="47625" distL="4762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668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К выступлениям в конференции «Современные тенденции развития рынка пищевых ингредиентов, добавок и пряностей для мясной промышленности» были приглашены руководители и ведущие специалисты как государственных институтов (ВНИИ мясной промышленности, ГНИИ ХП), так и ведущих в данной области компаний («Мельница приправ», «Омега», «Вобекс-интерсоя» и др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окладах предельно полно были рассмотрены новации и передовые идеи для внедрения в мясоперерабатывающую промышленность: значение вкусо-ароматических смесей, использование стартовых культур, применение БИО специй, преимущества использования современных специй и добавок. Было уделено всестороннее внимание рассмотрению системы контроля качества производства.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47625" distB="47625" distL="0" distR="4762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2668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 работе конференции «Упаковка продуктов питания. Новые материалы - новые технологии» приняли участие большое количество ведущих специалистов из иностранных компаний (Sojitz Corporation, Laudenberg, MERCK KGaA, Tetra Recart и др.), а также отечественные компании (Мир Упаковки, NeoPrint и др.). Представителями данных компаний был проведён всеобъемлющий анализ тенденций развития упаковки, рассмотрены все виды упаковки, представлены инновационные технологии, в том числе, стимулирование продаж через упаков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следующий день (12 октября) наиболее ярким событием без сомнения стал раздел форума «День немецких технологий. Инновационные технические процессы и тенденции развития пищевой промышленности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День немецких технологий» явился своего рода платформой для российских специалистов, которые хотели получить в сжатом виде за один день информацию о новейших разработках в сфере технологий пищевой промышленности Германии. Мероприятие было поддержано VDMA – Отраслевым </w:t>
      </w:r>
      <w:r>
        <w:drawing>
          <wp:anchor behindDoc="0" distT="47625" distB="47625" distL="0" distR="4762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2668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объединением предприятий, выпускающих машины для пищевой промышленности и упаковочные машины (около 3000 компаний). Выступившие с докладами эксперты известных немецких фирм, в том числе, «Plattenhardt + Wirth», «Stephan Machinery», «Harburg-Freudenberger», «EIMA» познакомили аудиторию с современными разработками в сфере переработки пищевых продуктов и представляют новейшие технологии и продукты. Особенным интересом пользовалось выступление представителя компании SATORI STOCKTEC GMBH г-на Антонио Аллена «Shaka-Prozess - новый метод стерилизации пищевых продукт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роприятие было проведено совместно с IFWexpo Heidelberg GmbH из Герм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both"/>
        <w:rPr/>
      </w:pPr>
      <w:r>
        <w:drawing>
          <wp:anchor behindDoc="0" distT="47625" distB="47625" distL="0" distR="4762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2668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 конференции «Ассортиментная и качественная политика хлебопекарной и кондитерской промышленности</w:t>
      </w:r>
      <w:r>
        <w:rPr>
          <w:rStyle w:val="StrongEmphasis"/>
          <w:sz w:val="20"/>
          <w:szCs w:val="20"/>
        </w:rPr>
        <w:t xml:space="preserve">» </w:t>
      </w:r>
      <w:r>
        <w:rPr>
          <w:sz w:val="20"/>
          <w:szCs w:val="20"/>
        </w:rPr>
        <w:t>с докладами выступили: ректор СПбИ управления и пищевых технологий, проректор Международной промышленной академии, специалисты из компаний АГРО-3, НПП фирма Восход, Таурас-Феник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ыл представлен всесторонний обзор состояния, развития ассортимента, мировых достижений в хлебной и кондитерской отраслях, передовых иностранных и отечественных разработок в области производственного оборудования, хранения, пищевых добавок, нового ресурсосберегающего хлебопекарного оборудования для эффективного производства, анализ современных тенденций. Было проанализировано влияние взаимосвязи вида и свойств сырья, технологии, оборудования на ассортимент и качество х/б изделий. Среди выступлений были представлены итоги выставки в Мюнхене – IBA.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47625" distB="47625" distL="0" distR="4762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2668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 конференции «Основные проблемы технологического и технологического обеспечения мясной отрасли» представители ведущих институтов и компаний (ВНИИ мясной промышленности, ВНИИ холодильной промышленности, Дуко-Техник Рос, Galaxy Food Industry, Bеgarat, Окант &amp; К) представили профессиональный анализ состояния, перспектив развития производства и продаж на российском рынке, современного производства мясных полуфабрикатов, колбасных и солено-копченых изделий, хранения и транспортировки мясопродуктов; представили комплексное решение технологических вопросов в современных условиях переработки мяса и производства мясных продуктов и новые технологические решения в производстве и оборудовании для мясоперерабатывающей промышленности.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47625" distB="47625" distL="0" distR="4762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2668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И наконец, было проведена фокус-сессия «Качество и гигиена как основные составляющие производства продуктов питания», на которой выступали ведущие специалисты (SGS – международная компания, крупнейший в мире орган по сертификации; издательство «Профессия»; Группа компаний  «Технология Чистоты») выступили с докладами по международным стандартам НАССР/ISO22000, по профессиональным моющим средствам как важнейшему элементу системы HACCP предприятий, по влиянию санации воздуха производственных помещений на качество и сроки хранения продукции.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 </w:t>
      </w: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4:00Z</dcterms:created>
  <dc:creator>User</dc:creator>
  <dc:description/>
  <cp:keywords/>
  <dc:language>en-US</dc:language>
  <cp:lastModifiedBy>KomarovSA</cp:lastModifiedBy>
  <dcterms:modified xsi:type="dcterms:W3CDTF">2007-03-14T10:34:00Z</dcterms:modified>
  <cp:revision>2</cp:revision>
  <dc:subject/>
  <dc:title>ПОСТ-РЕЛИЗ</dc:title>
</cp:coreProperties>
</file>