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8"/>
        <w:gridCol w:w="3179"/>
        <w:gridCol w:w="3279"/>
        <w:gridCol w:w="1887"/>
        <w:gridCol w:w="2513"/>
        <w:gridCol w:w="247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</w:rPr>
            </w:pPr>
            <w:r>
              <w:rPr>
                <w:rFonts w:cs="Arial CYR" w:ascii="Verdana" w:hAnsi="Verdana"/>
                <w:sz w:val="20"/>
              </w:rPr>
              <w:t>Д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</w:rPr>
            </w:pPr>
            <w:r>
              <w:rPr>
                <w:rFonts w:cs="Arial CYR" w:ascii="Verdana" w:hAnsi="Verdana"/>
                <w:sz w:val="20"/>
              </w:rPr>
              <w:t>Врем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</w:rPr>
            </w:pPr>
            <w:r>
              <w:rPr>
                <w:rFonts w:cs="Arial CYR" w:ascii="Verdana" w:hAnsi="Verdana"/>
                <w:sz w:val="20"/>
              </w:rPr>
              <w:t>Название семинар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</w:rPr>
            </w:pPr>
            <w:r>
              <w:rPr>
                <w:rFonts w:cs="Arial CYR" w:ascii="Verdana" w:hAnsi="Verdana"/>
                <w:sz w:val="20"/>
              </w:rPr>
              <w:t xml:space="preserve">Организатор </w:t>
            </w:r>
            <w:r>
              <w:rPr>
                <w:rFonts w:cs="Arial" w:ascii="Verdana" w:hAnsi="Verdana"/>
                <w:sz w:val="20"/>
                <w:szCs w:val="16"/>
              </w:rPr>
              <w:t>(контактные  телефоны, сайт и т. д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</w:rPr>
            </w:pPr>
            <w:r>
              <w:rPr>
                <w:rFonts w:cs="Arial CYR" w:ascii="Verdana" w:hAnsi="Verdana"/>
                <w:sz w:val="20"/>
              </w:rPr>
              <w:t>Докладчи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</w:rPr>
            </w:pPr>
            <w:r>
              <w:rPr>
                <w:rFonts w:cs="Arial CYR" w:ascii="Verdana" w:hAnsi="Verdana"/>
                <w:sz w:val="20"/>
              </w:rPr>
              <w:t>Перечень доклад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20"/>
              </w:rPr>
            </w:pPr>
            <w:r>
              <w:rPr>
                <w:rFonts w:cs="Arial CYR" w:ascii="Verdana" w:hAnsi="Verdana"/>
                <w:sz w:val="20"/>
              </w:rPr>
              <w:t>Место проведен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.10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0-14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Конференция: «Развитие  пищевой и перерабатывающей промышленности России в рамках Государственной программы развития сельского хозяйства и регулирования рынков сельскохозяйственной продукции, сырья и продовольствия на 2013-2020 годы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 xml:space="preserve">Министерство сельского хозяйства России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 xml:space="preserve">Фирма «Агроэкспосервис»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Тел. (495) 787 72 2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ководители Минсельхоза России и отраслевых институтов, специалисты ведущих предприятий, эксперты, консультанты,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ченые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Состояние пищевой и перерабатывающей  промышленности и перспективы ее развития, обеспечение продовольственной безопасности России, регулирования продовольственного рынка,  особенности работы по правилам ВТ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Павильон 1 зал 1Д</w:t>
            </w:r>
          </w:p>
        </w:tc>
      </w:tr>
      <w:tr>
        <w:trPr>
          <w:trHeight w:val="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.10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0-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руглый стол: «Модернизация пищевой и перерабатывающей промышленности России в рамках Госпрограммы развития на 2013-2020 годы»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Минсельхоз России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ТП «Меркурий»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Фирма «Агроэкспосервис»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 xml:space="preserve">Тел. (495) 787 7221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Минсельхоза России и отраслевых предприятий,</w:t>
              <w:br/>
              <w:t>эксперты,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консультанты,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че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Модернизация пищевой и перерабатывающей промышленности, </w:t>
            </w:r>
            <w:r>
              <w:rPr>
                <w:rFonts w:cs="Arial" w:ascii="Verdana" w:hAnsi="Verdana"/>
                <w:sz w:val="20"/>
                <w:szCs w:val="16"/>
              </w:rPr>
              <w:t>обеспечение продовольственной безопасности России, регулирования продовольственного рын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Павильон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Переговорная комната №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.10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14.00-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Круглый стол: «Модернизация пищевой промышленности в рамках Госпрограммы развития на 2013-2020 годы»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Минсельхоз России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ТП «Меркурий»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Фирма «Агроэкспосервис»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Тел. (495)787 72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ководители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отраслевых предприятий,</w:t>
              <w:br/>
              <w:t>эксперты,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нсультанты,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че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Модернизация пищевой и перерабатывающей промышленности, </w:t>
            </w:r>
            <w:r>
              <w:rPr>
                <w:rFonts w:cs="Arial" w:ascii="Verdana" w:hAnsi="Verdana"/>
                <w:sz w:val="20"/>
                <w:szCs w:val="16"/>
              </w:rPr>
              <w:t xml:space="preserve"> регулирования продовольственного рын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eastAsia="Verdana" w:cs="Verdana" w:ascii="Verdana" w:hAnsi="Verdana"/>
                <w:sz w:val="20"/>
                <w:szCs w:val="17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7"/>
              </w:rPr>
              <w:t>павильон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 xml:space="preserve">переговорная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комната №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10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0-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углый стол: «Модернизация пищевой промышленности в рамках Госпрограммы развития на 2013-2020 годы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Минсельхоз России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ТП «Меркурий»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Фирма «Агроэкспосервис»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Тел. (495)787 72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ководители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отраслевых предприятий,</w:t>
              <w:br/>
              <w:t>эксперты,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нсультанты,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че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Модернизация пищевой и перерабатывающей промышленности, </w:t>
            </w:r>
            <w:r>
              <w:rPr>
                <w:rFonts w:cs="Arial" w:ascii="Verdana" w:hAnsi="Verdana"/>
                <w:sz w:val="20"/>
                <w:szCs w:val="16"/>
              </w:rPr>
              <w:t xml:space="preserve">обеспечение продовольственной безопасности России,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павильон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 xml:space="preserve">переговорная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комната №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9:00Z</dcterms:created>
  <dc:creator>Galich</dc:creator>
  <dc:description/>
  <dc:language>en-US</dc:language>
  <cp:lastModifiedBy>user</cp:lastModifiedBy>
  <dcterms:modified xsi:type="dcterms:W3CDTF">2013-09-12T07:09:00Z</dcterms:modified>
  <cp:revision>2</cp:revision>
  <dc:subject/>
  <dc:title>Дата</dc:title>
</cp:coreProperties>
</file>